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6.3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3 roku, gdzie zastosowano podział na części -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3 r. do 31.08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075623649"/>
      <w:bookmarkStart w:id="1" w:name="__Fieldmark__0_307562364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075623649"/>
      <w:bookmarkStart w:id="13" w:name="__Fieldmark__1_307562364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* zlecić podwykonawcom: / Nie zamierzamy zlecać prac podwykonawcom.*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075623649"/>
      <w:bookmarkStart w:id="25" w:name="__Fieldmark__2_307562364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075623649"/>
      <w:bookmarkStart w:id="37" w:name="__Fieldmark__3_307562364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2-11-09T09:47:00Z</dcterms:modified>
  <cp:revision>7</cp:revision>
  <dc:subject/>
  <dc:title/>
</cp:coreProperties>
</file>